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邀调解员名单</w:t>
      </w:r>
    </w:p>
    <w:tbl>
      <w:tblPr>
        <w:tblW w:w="96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264"/>
        <w:gridCol w:w="1401"/>
        <w:gridCol w:w="1525"/>
        <w:gridCol w:w="4741"/>
      </w:tblGrid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解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纠纷类型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685760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向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委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368153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梨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391656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11548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承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66179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892537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卫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1635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损害赔偿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根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00258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10053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小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6250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承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390732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新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918963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新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10050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权、健康权、身体纠纷权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09682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权益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12913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来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鉴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280858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侵权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证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70165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服务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44469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物权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侵权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17637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384018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物权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5998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物权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13773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01114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玉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307226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争议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希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14933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长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1019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30867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保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391730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留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21997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18287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邻关系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391137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力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284116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899898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家庭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阳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391350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用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1529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福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910963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损害赔偿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交事故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44994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借贷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卖合同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用合同纠纷</w:t>
            </w:r>
          </w:p>
        </w:tc>
      </w:tr>
      <w:tr>
        <w:trPr>
          <w:trHeight w:val="6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矩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局局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91409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6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新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局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19115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侵权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合同纠纷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梦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28044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工商类纠纷</w:t>
            </w:r>
          </w:p>
        </w:tc>
      </w:tr>
      <w:tr>
        <w:trPr>
          <w:trHeight w:val="6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社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协会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79236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类纠纷，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协会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17798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类纠纷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16" w:leader="none"/>
        </w:tabs>
        <w:bidi w:val="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6:30Z</dcterms:created>
  <dc:creator>wy</dc:creator>
  <dc:description/>
  <dc:language>en-US</dc:language>
  <cp:lastModifiedBy>Administrator</cp:lastModifiedBy>
  <dcterms:modified xsi:type="dcterms:W3CDTF">2023-04-18T07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